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团委、学生会干部名单汇总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主席团和学生团委副书记干部名单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钦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内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秦亚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董汝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佳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red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甘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red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媒体中心干部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肖佳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文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茗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自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世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green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内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跃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委组织部干部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龚鑫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季林惠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val="en-US"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服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晨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倪腾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干部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沈叶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喻锦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梦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淇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red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体部干部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嘉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盛逸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red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孔锦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red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世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green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部干部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武财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雯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部干部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无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green"/>
                <w:vertAlign w:val="baseline"/>
                <w:lang w:eastAsia="zh-CN"/>
              </w:rPr>
              <w:t>企业人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red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汽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梁洁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red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友联络中心干部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佳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汤旭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内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潘万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eastAsia="zh-CN"/>
              </w:rPr>
              <w:t>自考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内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楼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姚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red"/>
                <w:vertAlign w:val="baseline"/>
                <w:lang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eastAsia="zh-CN"/>
              </w:rPr>
              <w:t>专业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自考助学中心覆盖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人、专业技能中心覆盖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人、企业人才中心覆盖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最怕电闪雷鸣还下暴雨</dc:creator>
  <dc:description/>
  <dc:language>en-US</dc:language>
  <cp:lastModifiedBy>意匠贱</cp:lastModifiedBy>
  <cp:lastPrinted>2018-04-17T09:32:00Z</cp:lastPrinted>
  <dcterms:modified xsi:type="dcterms:W3CDTF">2018-04-23T06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