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浙江理工大学馆藏档案远程利用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0"/>
        <w:gridCol w:w="2830"/>
        <w:gridCol w:w="1728"/>
        <w:gridCol w:w="2306"/>
      </w:tblGrid>
      <w:tr>
        <w:trPr>
          <w:trHeight w:val="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人两位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班同学的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求学信息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省（自治区、直辖市）参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□普通高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考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成人高考），并于当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入学；入学时就读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专业；</w:t>
            </w:r>
          </w:p>
          <w:p>
            <w:pPr>
              <w:pStyle w:val="Normal"/>
              <w:spacing w:lineRule="exact" w:line="480"/>
              <w:ind w:left="23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毕业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ind w:left="17" w:hanging="17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系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1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复制成绩单□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复制学生登记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复制新生录取名册□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复制学位证书资格审查名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事项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8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目的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74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温馨提醒：</w:t>
            </w:r>
          </w:p>
          <w:p>
            <w:pPr>
              <w:pStyle w:val="Normal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人须提供本人有效身份证件正反面扫描件或图片、本人手持身份证正面及反面的照片（请放在邮件附件中发送，邮件主题格式：档案远程利用申请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利用人姓名）；</w:t>
            </w:r>
          </w:p>
          <w:p>
            <w:pPr>
              <w:pStyle w:val="Normal"/>
              <w:spacing w:lineRule="exact" w:line="400"/>
              <w:ind w:firstLine="2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请确保上述内容真实有效，填写清晰准确；档案复制件通过快递寄送（到付）；</w:t>
            </w:r>
          </w:p>
          <w:p>
            <w:pPr>
              <w:pStyle w:val="Normal"/>
              <w:spacing w:lineRule="exact" w:line="400"/>
              <w:ind w:firstLine="220"/>
              <w:rPr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利用人须严格遵守保密制度，不得泄露档案中的他人隐私或保密内容。</w:t>
            </w:r>
          </w:p>
        </w:tc>
      </w:tr>
      <w:tr>
        <w:trPr>
          <w:trHeight w:val="50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档案利用情况（档案馆经办人员填写）</w:t>
            </w:r>
          </w:p>
        </w:tc>
      </w:tr>
      <w:tr>
        <w:trPr>
          <w:trHeight w:val="241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档案利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寄递情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利用情况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寄递情况：</w:t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171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经办人员签字：</w:t>
            </w:r>
          </w:p>
          <w:p>
            <w:pPr>
              <w:pStyle w:val="Normal"/>
              <w:ind w:firstLine="359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546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档案馆联系方式：</w:t>
    </w:r>
    <w:r>
      <w:rPr/>
      <w:t>下沙校区图书馆</w:t>
    </w:r>
    <w:r>
      <w:rPr/>
      <w:t>11</w:t>
    </w:r>
    <w:r>
      <w:rPr/>
      <w:t>楼，</w:t>
    </w:r>
    <w:r>
      <w:rPr/>
      <w:t>0571-86843153</w:t>
    </w:r>
    <w:r>
      <w:rPr/>
      <w:t>，</w:t>
    </w:r>
    <w:r>
      <w:rPr/>
      <w:t>das@zstu.edu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未处理的提及1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7:00Z</dcterms:created>
  <dc:creator>admin</dc:creator>
  <dc:description/>
  <cp:keywords/>
  <dc:language>en-US</dc:language>
  <cp:lastModifiedBy>cony</cp:lastModifiedBy>
  <cp:lastPrinted>2018-05-10T10:27:00Z</cp:lastPrinted>
  <dcterms:modified xsi:type="dcterms:W3CDTF">2020-06-30T03:29:00Z</dcterms:modified>
  <cp:revision>7</cp:revision>
  <dc:subject/>
  <dc:title>浙江理工大学馆藏档案远程利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