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院级优秀学生、院级优秀学生干部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级优秀学生、校级优秀学生干部评比结果的公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各教学点、学生班级：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生本人申请，班级推荐，教学点评选，继续教育学院审定（其中校级优秀学生、校友优秀学生干部为学院初审）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优秀学生、优秀学生干部获奖名单公示如下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一、院级优秀学生（</w:t>
      </w:r>
      <w:r>
        <w:rPr>
          <w:rFonts w:eastAsia="仿宋_GB2312" w:ascii="仿宋_GB2312" w:hAnsi="仿宋_GB2312"/>
          <w:b/>
          <w:sz w:val="30"/>
          <w:szCs w:val="30"/>
        </w:rPr>
        <w:t>48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/>
        <w:tab/>
      </w:r>
      <w:r>
        <w:rPr>
          <w:rFonts w:ascii="仿宋_GB2312" w:hAnsi="仿宋_GB2312" w:eastAsia="仿宋_GB2312"/>
          <w:sz w:val="24"/>
        </w:rPr>
        <w:t>郑佳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慧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琼怡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皎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梦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盛婷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一帆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叶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璐</w:t>
      </w:r>
      <w:r>
        <w:rPr>
          <w:rFonts w:ascii="仿宋_GB2312" w:hAnsi="仿宋_GB2312"/>
          <w:sz w:val="24"/>
        </w:rPr>
        <w:t>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杜  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林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博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伟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祝傲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荣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林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诸琳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依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雨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红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育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志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佩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佳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  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纯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锦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艺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陶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京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阮  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/>
          <w:sz w:val="24"/>
        </w:rPr>
        <w:t>卲</w:t>
      </w:r>
      <w:r>
        <w:rPr>
          <w:rFonts w:ascii="仿宋_GB2312" w:hAnsi="仿宋_GB2312" w:eastAsia="仿宋_GB2312"/>
          <w:sz w:val="24"/>
        </w:rPr>
        <w:t>杭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凌霄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鹏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勇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佩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晟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  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锦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智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瑶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秋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励佳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锶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石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江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  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瑜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徐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程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任家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梦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  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颜诗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岑  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熙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慧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致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敏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慧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颖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梁伶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安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呈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小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东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丹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  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杰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新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  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汉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  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文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方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桂骏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鲁茗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晓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红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小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言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泉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  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郦美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晓青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晓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邹梅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铭心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马月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建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英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裘珊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斌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梨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马秀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郎杨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晶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玲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晓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建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婷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  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美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  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水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洪  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萧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丽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君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安卓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谢文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春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瞿冬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亭亭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  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邓丽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厉  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郎晓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佳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海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来  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治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顾伟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谢文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柯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燕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青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超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鑫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辉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应灿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礼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  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达圆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莹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丽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华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慧秀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英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  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文</w:t>
      </w:r>
      <w:r>
        <w:rPr>
          <w:rFonts w:ascii="仿宋_GB2312" w:hAnsi="仿宋_GB2312"/>
          <w:sz w:val="24"/>
        </w:rPr>
        <w:t>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成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敏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益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季艳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  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  呈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  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柴佳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坤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飞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谭  衡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祝燕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孔维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金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远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晓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秀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蓝  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倩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林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秦  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炎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苗敬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乐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敏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彩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晖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依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月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红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烨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佳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晨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钟梦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洪  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  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爱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梅  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长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吉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超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  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小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建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卢熠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欲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熊会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琴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维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郭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晓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艳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艳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  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李</w:t>
      </w:r>
      <w:r>
        <w:rPr>
          <w:rFonts w:ascii="仿宋_GB2312" w:hAnsi="仿宋_GB2312"/>
          <w:sz w:val="24"/>
        </w:rPr>
        <w:t>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勤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山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韦文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敬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慧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占爱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郁雁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付晓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旭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智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佳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玲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凯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肖  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文  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一凡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建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崔聪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尚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曾建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  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元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军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翟玉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  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文永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秀秀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欠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晓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晓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廷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冬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尹晨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席德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霞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瑶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尹乐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惠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庄秧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秀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美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爱灵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叶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红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苏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小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银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陶林士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伍  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冬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倩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春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丽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园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洪建鱼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范新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皇甫黛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梁  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旭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杨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龚  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  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明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逸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  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  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乐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惠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晓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小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燕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  晔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</w:t>
      </w:r>
      <w:r>
        <w:rPr>
          <w:rFonts w:ascii="仿宋_GB2312" w:hAnsi="仿宋_GB2312"/>
          <w:sz w:val="24"/>
        </w:rPr>
        <w:t>曌</w:t>
      </w:r>
      <w:r>
        <w:rPr>
          <w:rFonts w:ascii="仿宋_GB2312" w:hAnsi="仿宋_GB2312" w:eastAsia="仿宋_GB2312"/>
          <w:sz w:val="24"/>
        </w:rPr>
        <w:t>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葛晟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悠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缘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倪洁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丹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钟楚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  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玫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秋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谢滨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韩世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  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玲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国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克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艺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耀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雯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曾良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惠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申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贵评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江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  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晓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丽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竺俊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晓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彭福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邓启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庞  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达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健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秀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陈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艳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华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珍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阮璐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谢  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文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庄容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华新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  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彬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小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向  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振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亚甫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央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雁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振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邓稳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  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雯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卢  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金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华美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钊铭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凯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江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港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  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岚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靖</w:t>
      </w:r>
      <w:r>
        <w:rPr>
          <w:rFonts w:ascii="仿宋_GB2312" w:hAnsi="仿宋_GB2312"/>
          <w:sz w:val="24"/>
        </w:rPr>
        <w:t>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柏阳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韦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芬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包秀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  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家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惠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玲尔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卢佳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梦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曾雅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宗积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德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翁志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陈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蒙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子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盛灵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卢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婴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吉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明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斌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燕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书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志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雷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伟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</w:t>
      </w:r>
      <w:r>
        <w:rPr>
          <w:rFonts w:ascii="仿宋_GB2312" w:hAnsi="仿宋_GB2312"/>
          <w:sz w:val="24"/>
        </w:rPr>
        <w:t>烔烔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子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  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鲜红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婉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欢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喜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兴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夏福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梦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杭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丽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亚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来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玲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牛慧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夏  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晓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婉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国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志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海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池超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向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银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航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舜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厉  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柴卫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纪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小应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福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白云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魏  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友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军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  陈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韫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伟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谢  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攀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建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邱仙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任建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日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代仁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海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振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庆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建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韩  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青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梁海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晋雪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莉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红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建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仁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墨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勤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  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  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马潇潇</w:t>
      </w:r>
      <w:r>
        <w:rPr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0"/>
          <w:szCs w:val="30"/>
        </w:rPr>
        <w:t>二、院级优秀学生干部（</w:t>
      </w:r>
      <w:r>
        <w:rPr>
          <w:rFonts w:eastAsia="仿宋_GB2312" w:ascii="仿宋_GB2312" w:hAnsi="仿宋_GB2312"/>
          <w:b/>
          <w:sz w:val="30"/>
          <w:szCs w:val="30"/>
        </w:rPr>
        <w:t>23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/>
        <w:tab/>
      </w:r>
      <w:r>
        <w:rPr>
          <w:rFonts w:ascii="仿宋_GB2312" w:hAnsi="仿宋_GB2312" w:eastAsia="仿宋_GB2312"/>
          <w:sz w:val="24"/>
        </w:rPr>
        <w:t>王凯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丽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孟怡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丽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佳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佳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璐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金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楚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  珂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付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育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志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佩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  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纯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昌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均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国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田志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小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佩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家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丽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仇俞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美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陈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路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荣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贝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格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倪  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京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丽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梦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亦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  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宝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铭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国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俐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红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艳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佩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倪  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利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  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青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  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小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  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钟凌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晓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任  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申屠思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卢美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尔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禾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永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梦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廖彩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震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沁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邱联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飞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佳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  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钟聪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明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雪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申屠思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尔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梦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廖彩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佳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  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雪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亦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林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华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邢  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淋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忠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小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秀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姗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国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黄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俞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敬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旭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肖群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佳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文  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献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山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日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月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曾建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晓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美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尹晨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成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  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范  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钦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孔哲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登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皇甫黛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梁  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圆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云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</w:t>
      </w:r>
      <w:r>
        <w:rPr>
          <w:rFonts w:ascii="仿宋_GB2312" w:hAnsi="仿宋_GB2312"/>
          <w:sz w:val="24"/>
        </w:rPr>
        <w:t>曌</w:t>
      </w:r>
      <w:r>
        <w:rPr>
          <w:rFonts w:ascii="仿宋_GB2312" w:hAnsi="仿宋_GB2312" w:eastAsia="仿宋_GB2312"/>
          <w:sz w:val="24"/>
        </w:rPr>
        <w:t>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东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佳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佳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逸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宓波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  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国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俊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玉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石明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小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敏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荣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曾  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丹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岑曙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晓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幸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亚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金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磊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燕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秀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志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向  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明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婷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尹红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琼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健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梦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文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  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游莹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东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志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占美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龚  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彦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卢宝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世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盛央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永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文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月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晨峻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惠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琛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马诗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忆帆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龙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杜  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爱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费靖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少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晶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佳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严渝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汤曙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龙丽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梦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赛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牛慧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毅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  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在</w:t>
      </w:r>
      <w:r>
        <w:rPr>
          <w:rFonts w:ascii="仿宋_GB2312" w:hAnsi="仿宋_GB2312"/>
          <w:sz w:val="24"/>
        </w:rPr>
        <w:t>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银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二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卫兵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志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冲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福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佳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  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代仁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  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  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燕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柴宏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旭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邹育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于兰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谢  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永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  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建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露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顾少帅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校级优秀学生（</w:t>
      </w:r>
      <w:r>
        <w:rPr>
          <w:rFonts w:eastAsia="仿宋_GB2312" w:ascii="仿宋_GB2312" w:hAnsi="仿宋_GB2312"/>
          <w:b/>
          <w:sz w:val="30"/>
          <w:szCs w:val="30"/>
        </w:rPr>
        <w:t>20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梦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崔  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柔含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丽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佳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洪景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陶丽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璐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彬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育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志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佩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佳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艺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京广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上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国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杭  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美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陈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昱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思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丽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仇俞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齐子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群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琪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旌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彬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范舒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安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呈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东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丹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杰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新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  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  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文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方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桂骏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  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裘珊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超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鑫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辉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应灿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礼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莹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华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英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  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潘益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宏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韩晓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珍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倩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  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洪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柳扬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乐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敏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童彩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月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红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  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吉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江超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小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建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卢熠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欲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琴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维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郭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晓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  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李</w:t>
      </w:r>
      <w:r>
        <w:rPr>
          <w:rFonts w:ascii="仿宋_GB2312" w:hAnsi="仿宋_GB2312"/>
          <w:sz w:val="24"/>
        </w:rPr>
        <w:t>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敬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慧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郁雁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付晓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旭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丁玲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凯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肖  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秀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欠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晓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冬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尹晨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席德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尹乐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惠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苏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冬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春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丽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园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杨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龚  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逸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  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吕  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乐杭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小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葛晟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邵悠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缘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倪洁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韩世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  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玲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春园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敏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帅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幸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曾  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  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金淼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  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庄兴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文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  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娇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剑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富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施伟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威道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小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岳秀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邹行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玉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珍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炀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润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唐一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峥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钦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蔡成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孔雅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松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晶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佳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  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欢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喜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梦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杭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余丽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牛慧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  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娌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佛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泽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阴利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双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银普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二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尚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成  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厉根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冲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林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燕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郝小宝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慧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  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严栋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毛云飘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书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邱丽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红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建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墨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勤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校级优秀学生干部（</w:t>
      </w:r>
      <w:r>
        <w:rPr>
          <w:rFonts w:eastAsia="仿宋_GB2312" w:ascii="仿宋_GB2312" w:hAnsi="仿宋_GB2312"/>
          <w:b/>
          <w:sz w:val="30"/>
          <w:szCs w:val="30"/>
        </w:rPr>
        <w:t>14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/>
        <w:tab/>
      </w:r>
      <w:r>
        <w:rPr>
          <w:rFonts w:ascii="仿宋_GB2312" w:hAnsi="仿宋_GB2312" w:eastAsia="仿宋_GB2312"/>
          <w:sz w:val="24"/>
        </w:rPr>
        <w:t>谢卓彤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宙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楼伟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翁楼云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  珂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章育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志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佩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纯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阮  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佳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程哲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志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全正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茅梦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体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晨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厉钰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姚  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亦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  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宝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倪栋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  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中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盛双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魏  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彩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国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倪  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申屠思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尔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梦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廖彩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佳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  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雪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艳鹭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孙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明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凌国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国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蒋如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  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林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淋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忠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沈秀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姗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国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敬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旭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佳颀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文  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山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冯日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曾建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晓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尹晨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  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孔哲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梁  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楠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云桥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燕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东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林佳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曹逸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国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俊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郭美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丽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董文龙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赛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应雪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翠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海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宋海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德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金  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  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阮璐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岑月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庄容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华新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联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吴海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田  跃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孟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雪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  佩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俞袁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骆晓彬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夏  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  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叶明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钱月青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  芸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陆佳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佳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佩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泮海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何瑶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贾春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  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褚志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祝</w:t>
      </w:r>
      <w:r>
        <w:rPr>
          <w:rFonts w:ascii="仿宋_GB2312" w:hAnsi="仿宋_GB2312"/>
          <w:sz w:val="24"/>
        </w:rPr>
        <w:t>垚</w:t>
      </w:r>
      <w:r>
        <w:rPr>
          <w:rFonts w:ascii="仿宋_GB2312" w:hAnsi="仿宋_GB2312" w:eastAsia="仿宋_GB2312"/>
          <w:sz w:val="24"/>
        </w:rPr>
        <w:t>慧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斌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方铉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龙丽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  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  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袁  明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双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二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志强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丹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李  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佳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许  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6975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周  全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新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姜  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柴宏军</w:t>
      </w:r>
      <w:r>
        <w:rPr>
          <w:rFonts w:eastAsia="仿宋_GB2312" w:ascii="仿宋_GB2312" w:hAnsi="仿宋_GB2312"/>
          <w:sz w:val="24"/>
        </w:rPr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示自即日起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凡对上述名单有不同意见者，请及时以口头或书面的形式向我院反映。联系电话： </w:t>
      </w:r>
      <w:r>
        <w:rPr>
          <w:rFonts w:eastAsia="仿宋_GB2312" w:ascii="仿宋_GB2312" w:hAnsi="仿宋_GB2312"/>
          <w:sz w:val="30"/>
          <w:szCs w:val="30"/>
        </w:rPr>
        <w:t>88929604</w:t>
      </w:r>
      <w:r>
        <w:rPr>
          <w:rFonts w:ascii="仿宋_GB2312" w:hAnsi="仿宋_GB2312" w:eastAsia="仿宋_GB2312"/>
          <w:sz w:val="30"/>
          <w:szCs w:val="30"/>
        </w:rPr>
        <w:t>，</w:t>
      </w:r>
      <w:hyperlink r:id="rId4">
        <w:r>
          <w:rPr>
            <w:rStyle w:val="InternetLink"/>
            <w:rFonts w:ascii="仿宋_GB2312" w:hAnsi="仿宋_GB2312" w:eastAsia="仿宋_GB2312"/>
            <w:sz w:val="30"/>
            <w:szCs w:val="30"/>
          </w:rPr>
          <w:t>邮箱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guochao100@foxmail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理工大学继续教育学院</w:t>
      </w:r>
    </w:p>
    <w:p>
      <w:pPr>
        <w:pStyle w:val="Normal"/>
        <w:spacing w:lineRule="exact" w:line="400"/>
        <w:ind w:right="384" w:firstLine="43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六</w:t>
      </w:r>
      <w:r>
        <w:rPr>
          <w:rFonts w:ascii="仿宋_GB2312" w:hAnsi="仿宋_GB2312" w:cs="仿宋_GB2312" w:eastAsia="仿宋_GB2312"/>
          <w:sz w:val="30"/>
          <w:szCs w:val="30"/>
        </w:rPr>
        <w:t>年五月三十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7038;&#31665;guochao100@fox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4:00Z</dcterms:created>
  <dc:creator>USER</dc:creator>
  <dc:description/>
  <cp:keywords/>
  <dc:language>en-US</dc:language>
  <cp:lastModifiedBy>微软用户</cp:lastModifiedBy>
  <cp:lastPrinted>2012-05-30T17:02:00Z</cp:lastPrinted>
  <dcterms:modified xsi:type="dcterms:W3CDTF">2016-05-30T08:32:00Z</dcterms:modified>
  <cp:revision>101</cp:revision>
  <dc:subject/>
  <dc:title>浙江理工大学关于</dc:title>
</cp:coreProperties>
</file>