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院级优秀学生、院级优秀学生干部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级优秀学生、校级优秀学生干部评比结果的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点、学生班级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本人申请，班级推荐，教学点评选，继续教育学院审定（其中校级优秀学生、校级优秀学生干部为学院初审）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度优秀学生、优秀学生干部获奖名单公示如下（排名随机）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院级优秀学生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丽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中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松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利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仕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琴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兴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扬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晓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国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顺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伟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鲁新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云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谷训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红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熔熔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晓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佳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林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贝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灵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珂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金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露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丽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莎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晓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素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心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依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柳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语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凯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跃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荔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晓翔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一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佳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泽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文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春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佳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温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晨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志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子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新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秋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英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红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超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均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晨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子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尤嘉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康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文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云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鑫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银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鹏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婷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晓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人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文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潮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冯彬彬 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拥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佳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盛江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郁胜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宇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翁梦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利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佩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雪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邢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如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经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婷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绵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翠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芳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如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丽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倩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敏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天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晓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宇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烈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如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褚璐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璐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文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房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席文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贤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嫣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锦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丽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莉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王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业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旭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佳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刘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文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永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小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晓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琳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国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佳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云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可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张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洋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湄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泽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祝荣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思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奔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园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秀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诗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鑫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沛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思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坡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江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雅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美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聪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毋佳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灵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杰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登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宇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佳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梦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潘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伟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士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逸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琳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雯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吉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佳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雨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佳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岳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靖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可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玲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罗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少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安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建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佳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富怿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梦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伟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秀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娅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伟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一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文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安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书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建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琳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院级优秀学生干部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劼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紫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梅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立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培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金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世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俊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琴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姜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煌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令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竺燕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颖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玉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丽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晨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子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慧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中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伟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锦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犇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燕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黎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苗志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望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孝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宋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茗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家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博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莉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育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丽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婷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佳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若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勇存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集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双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金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一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惠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飞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思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雯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晓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昭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锦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绪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军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杨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嘉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露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克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闻冬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无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丹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乐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>金安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邵书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泽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鑫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燚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茹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琼 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镇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佳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杰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登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宇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鑫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俊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段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逸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>吴佳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雨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坚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雨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龙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叶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晓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锦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佳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倩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董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伟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安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书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思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建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校级优秀学生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松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仕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兴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晓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顺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鲁新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云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红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虞宝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晶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佩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美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小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苏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楼无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丽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成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祝泽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戈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杰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登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佳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梦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秀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佳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经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婷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邢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如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敏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如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文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嫣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佳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瑛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祎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立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i w:val="false"/>
          <w:i w:val="false"/>
          <w:iCs w:val="false"/>
          <w:sz w:val="24"/>
        </w:rPr>
      </w:pPr>
      <w:r>
        <w:rPr>
          <w:rFonts w:ascii="仿宋_GB2312" w:hAnsi="仿宋_GB2312" w:eastAsia="仿宋_GB2312"/>
          <w:i w:val="false"/>
          <w:iCs w:val="false"/>
          <w:sz w:val="24"/>
        </w:rPr>
        <w:t>陈国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夏  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张涵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朱锦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孙  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任晓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校级优秀学生干部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劼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紫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梅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立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培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金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世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俊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琴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煌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令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熔熔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一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海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培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佳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雄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宇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梦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汝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亚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君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芳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宇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鑫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建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佳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雨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叶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锦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佳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倩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董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>邢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如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雯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昭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秀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燕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银春</w:t>
      </w:r>
      <w:r>
        <w:rPr>
          <w:rFonts w:eastAsia="仿宋_GB2312" w:ascii="仿宋_GB2312" w:hAnsi="仿宋_GB2312"/>
          <w:sz w:val="24"/>
        </w:rPr>
        <w:tab/>
        <w:br/>
      </w:r>
      <w:r>
        <w:rPr>
          <w:rFonts w:ascii="仿宋_GB2312" w:hAnsi="仿宋_GB2312" w:eastAsia="仿宋_GB2312"/>
          <w:sz w:val="24"/>
        </w:rPr>
        <w:t>陈建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公示自即日起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凡对上述名单有不同意见者，请及时以口头或书面的形式向我院反映。联系电话： </w:t>
      </w:r>
      <w:r>
        <w:rPr>
          <w:rFonts w:eastAsia="仿宋_GB2312" w:ascii="仿宋_GB2312" w:hAnsi="仿宋_GB2312"/>
          <w:sz w:val="30"/>
          <w:szCs w:val="30"/>
        </w:rPr>
        <w:t>88929604</w:t>
      </w:r>
      <w:r>
        <w:rPr>
          <w:rFonts w:ascii="仿宋_GB2312" w:hAnsi="仿宋_GB2312" w:eastAsia="仿宋_GB2312"/>
          <w:sz w:val="30"/>
          <w:szCs w:val="30"/>
        </w:rPr>
        <w:t>，</w:t>
      </w:r>
      <w:hyperlink r:id="rId4">
        <w:r>
          <w:rPr>
            <w:rStyle w:val="InternetLink"/>
            <w:rFonts w:ascii="仿宋_GB2312" w:hAnsi="仿宋_GB2312" w:eastAsia="仿宋_GB2312"/>
            <w:sz w:val="30"/>
            <w:szCs w:val="30"/>
          </w:rPr>
          <w:t>邮箱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uochao100@foxmail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理工大学继续教育学院</w:t>
      </w:r>
    </w:p>
    <w:p>
      <w:pPr>
        <w:pStyle w:val="Normal"/>
        <w:spacing w:lineRule="exact" w:line="400"/>
        <w:ind w:right="384" w:firstLine="43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月二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guochao100@fox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4:00Z</dcterms:created>
  <dc:creator>USER</dc:creator>
  <dc:description/>
  <dc:language>en-US</dc:language>
  <cp:lastModifiedBy>Administrator</cp:lastModifiedBy>
  <cp:lastPrinted>2012-05-30T17:02:00Z</cp:lastPrinted>
  <dcterms:modified xsi:type="dcterms:W3CDTF">2018-06-28T09:13:56Z</dcterms:modified>
  <cp:revision>2</cp:revision>
  <dc:subject/>
  <dc:title>浙江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