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度院级优秀学生、院级优秀学生干部、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校级优秀学生、校级优秀学生干部评比结果的公示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ab/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函授站（教学点）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中心、</w:t>
      </w:r>
      <w:r>
        <w:rPr>
          <w:rFonts w:ascii="仿宋_GB2312;仿宋" w:hAnsi="仿宋_GB2312;仿宋" w:eastAsia="仿宋_GB2312;仿宋"/>
          <w:sz w:val="30"/>
          <w:szCs w:val="30"/>
        </w:rPr>
        <w:t>学生班级：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学生本人申请，班级推荐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函授站（教学点）、中心</w:t>
      </w:r>
      <w:r>
        <w:rPr>
          <w:rFonts w:ascii="仿宋_GB2312;仿宋" w:hAnsi="仿宋_GB2312;仿宋" w:eastAsia="仿宋_GB2312;仿宋"/>
          <w:sz w:val="30"/>
          <w:szCs w:val="30"/>
        </w:rPr>
        <w:t>评选，继续教育学院审定（其中校级优秀学生、校级优秀学生干部为学院初审），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度优秀学生、优秀学生干部获奖名单公示如下（排名随机）：</w:t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成人高等学历教育</w:t>
      </w:r>
      <w:r>
        <w:rPr>
          <w:rFonts w:ascii="仿宋_GB2312;仿宋" w:hAnsi="仿宋_GB2312;仿宋" w:eastAsia="仿宋_GB2312;仿宋"/>
          <w:b/>
          <w:sz w:val="30"/>
          <w:szCs w:val="30"/>
        </w:rPr>
        <w:t>院级优秀学生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84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彭立华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李大超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任亚阁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吴苗苗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裘娅露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雷少慧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杨永玲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建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赵玉文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鲍振俭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朱红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林鸿燕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顺超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志达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沈月琴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冯春梅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周文彬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刘春兰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付昌晓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白霞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燕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小珍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屈倩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刘显萍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毛丽萍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党丽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孙如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程敏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施宛儿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吴萍娟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汪利红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施安庆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汪梅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徐远远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杨家菊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赵爱丽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叶丹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叶淑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鲁未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刘远秀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冯宝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刘静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姜普慧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胡雅萍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周明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玲娟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严慧玲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孟宪伟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高彩焕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石落落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厉杏萍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余婷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徐文倩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姚运雷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罗文秀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李庆楠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孟兰英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李彩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刘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宋砚农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珏梅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胡亚栋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阮能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金怡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赵智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薛明罡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高雪皙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佑文泷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朱哲元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郑磊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尹小梅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佳英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冯日成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范晓燕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思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邹思霞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范怡敏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银雪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刘鹃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暐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玉青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杨倍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丁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方娅妃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方佩玲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丽华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沈丹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俞晓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沈彧铖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刘伟伟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苏燕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曹春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何炜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蔡莹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刘灿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袁宇莹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沈晨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许轶宁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姜欣欢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李然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罗欢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曹海燕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柳兴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梁华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边青莹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徐丽萍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叶冬寒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徐婷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罗亚婷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谢攀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鲍伊扬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潘军都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许羽中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单琼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胡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边伊玫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静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胡锦彦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婷婷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佳丽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覃曼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池婷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李海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媛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金兰花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章海丽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花仙木子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许晓丽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沈航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方丽思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敏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柴文燕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叶应婷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邵毛焕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俞莎莎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沈芳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郑敬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任徐姣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汪宣伊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袁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平怡雯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禹晨召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叶丹娟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赵菲菲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健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俞玉飞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世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孙榕梅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鲍魏魏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彬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雷烨华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江浩威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严啟金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白雪敏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静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周园园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金骏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余蓓蓓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高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郑丰娟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超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梁东坡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婷婷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朱琼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梁娟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颜子珍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周旺妃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洪震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魏府臣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陆家琪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魏心怡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周婕雯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滕培佩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尉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于志丹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倪洁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史海波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李莞竹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群凯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卢勇余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沈雨魁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杨德恒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成人高等学历教育院</w:t>
      </w:r>
      <w:r>
        <w:rPr>
          <w:rFonts w:ascii="仿宋_GB2312;仿宋" w:hAnsi="仿宋_GB2312;仿宋" w:eastAsia="仿宋_GB2312;仿宋"/>
          <w:b/>
          <w:sz w:val="30"/>
          <w:szCs w:val="30"/>
        </w:rPr>
        <w:t>级优秀学生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干部</w:t>
      </w: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0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彭立华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马骏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吴苗苗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金运广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育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骆蓉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唐伟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杨振灿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关锐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朱恒峰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林宇静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曾浪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朱又强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李琴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程跃霞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荀敏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汤玉梅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施斯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傅梦怡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黄薇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建萍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闫兆瑞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穆跃华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勇勇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储晓玲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李学政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宋丽莎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蔡宇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吴艳之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周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伍琼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成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刘炜伦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杨燕菲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丁怡文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朱哲元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郑磊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朱俊英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杨新建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傅琴欢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戴淑洁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丁一骏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韩宜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晨程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周恩栋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翟全琴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翁晓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泾鑫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申屠相敏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沈建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候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曹忠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建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计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刘淑男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杜玮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安然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兰颖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徐蕾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金鹤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邓娟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彩霞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寿立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孙成志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夏嘉峰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徐灵芝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梁晶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于永跃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峥峥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晓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健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倪佳敏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林霞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蒋光华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沈娅芬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朱佳萍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郭佳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徐晓倩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增轶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姜波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李青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黄旭丹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茅小倩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章雯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夏世超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宣叶波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剑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权凯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全日制培训项目</w:t>
      </w:r>
      <w:r>
        <w:rPr>
          <w:rFonts w:ascii="仿宋_GB2312;仿宋" w:hAnsi="仿宋_GB2312;仿宋" w:eastAsia="仿宋_GB2312;仿宋"/>
          <w:b/>
          <w:sz w:val="30"/>
          <w:szCs w:val="30"/>
        </w:rPr>
        <w:t>院级优秀学生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2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杨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沈长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严相龙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李卫红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梅慧林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温琦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虞舒琪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熙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尹启帆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吴江远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章清英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魏颖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妍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雪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季林惠子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郑作铭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骆詹杰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卢俊杰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朱怡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曹明隆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雨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俞君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蔡金城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邵林娜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刘三峡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姚润秋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杨振威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诗婷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许乃晨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刘安崎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雷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周杰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俞滨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李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瑞杰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游静怡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何晨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罗佰承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谢文杰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马毅锋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周杭鑫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曹晶晶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吴泽卿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赵俊量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朱明鹏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郑月斌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徐娅新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孙谢恩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阮菲琴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任镇扬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詹子霖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赵婷婷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魏敏思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瞿晨婕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蒙蒙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余尹凡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芳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何升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来宏泽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林佳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毛心怡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徐鑫磊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b w:val="false"/>
          <w:b w:val="false"/>
          <w:bCs/>
          <w:sz w:val="24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30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四、全日制培训项目院</w:t>
      </w:r>
      <w:r>
        <w:rPr>
          <w:rFonts w:ascii="仿宋_GB2312;仿宋" w:hAnsi="仿宋_GB2312;仿宋" w:eastAsia="仿宋_GB2312;仿宋"/>
          <w:b/>
          <w:sz w:val="30"/>
          <w:szCs w:val="30"/>
        </w:rPr>
        <w:t>级优秀学生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干部</w:t>
      </w: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金鸣健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鲁天虹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杨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朱浙云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程扬帆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刘青玲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佳凤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冯铭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万伟荣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曾吉蕾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蒋均瑶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启航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孟超球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李椹洁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尹启帆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吴妮蔓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魏颖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钱俊皓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麻俊浩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海瑞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</w:rPr>
        <w:t>季林惠子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郑作铭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骆詹杰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朱怡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曹明隆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刘三峡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杨振威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蒋涛泽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雷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包余凯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周杰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何晨阳 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罗佰承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马毅锋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吴泽卿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南可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凯洋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科松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阮海慧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朱芯颖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孟芷萱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刘欣颖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芳芳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韩漫思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巢小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黄义婷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沈佳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五、</w:t>
      </w:r>
      <w:r>
        <w:rPr>
          <w:rFonts w:ascii="仿宋_GB2312;仿宋" w:hAnsi="仿宋_GB2312;仿宋" w:eastAsia="仿宋_GB2312;仿宋"/>
          <w:b/>
          <w:sz w:val="30"/>
          <w:szCs w:val="30"/>
        </w:rPr>
        <w:t>校级优秀学生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5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彭立华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李大超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吴苗苗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裘娅露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雷少慧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建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赵玉文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严相龙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梅慧林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胡亚栋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刘春兰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金怡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赵智刚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付昌晓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小珍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叶丹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冯宝平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玲娟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罗文秀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沈彧铖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苏燕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何炜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蔡莹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李然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罗欢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叶冬寒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徐婷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高雪皙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朱哲元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郑磊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思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邹思霞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暐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玉青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方佩玲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丽华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鲍伊扬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单琼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胡军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婷婷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佳丽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章海丽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花仙木子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叶应婷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邵毛焕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平怡雯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赵菲菲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嘉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皛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白雪敏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静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周园园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魏颖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妍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郑作铭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章清英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杨振威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何晨阳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凯洋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余蓓蓓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高瀛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超琳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婷婷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朱琼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颜子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b w:val="false"/>
          <w:b w:val="false"/>
          <w:bCs/>
          <w:sz w:val="24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ind w:left="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六、</w:t>
      </w:r>
      <w:r>
        <w:rPr>
          <w:rFonts w:ascii="仿宋_GB2312;仿宋" w:hAnsi="仿宋_GB2312;仿宋" w:eastAsia="仿宋_GB2312;仿宋"/>
          <w:b/>
          <w:sz w:val="30"/>
          <w:szCs w:val="30"/>
        </w:rPr>
        <w:t>校级优秀学生干部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54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彭立华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马骏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吴苗苗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金运广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育平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鲁天虹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诚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朱浙云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佳凤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成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李琴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刘炜伦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荀敏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施斯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黄薇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勇勇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李学政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宋丽莎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晨程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蔡宇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周恩栋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翟全琴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周力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亚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申屠相敏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丁怡文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朱哲元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朱俊英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傅琴欢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丁一骏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计军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杜玮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兰颖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徐蕾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候芳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建平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邓娟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寿立刚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夏嘉峰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徐灵芝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梁晶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峥峥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顾钦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魏颖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季林惠子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尹启帆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吴泽卿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杨振威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王雷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包余凯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陈凯洋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张健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倪佳敏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林霞</w:t>
      </w: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ab/>
        <w:b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公示自即日起至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 xml:space="preserve">凡对上述名单有不同意见者，请及时以口头或书面的形式向我院反映。联系电话： </w:t>
      </w:r>
      <w:r>
        <w:rPr>
          <w:rFonts w:eastAsia="仿宋_GB2312;仿宋" w:ascii="仿宋_GB2312;仿宋" w:hAnsi="仿宋_GB2312;仿宋"/>
          <w:sz w:val="30"/>
          <w:szCs w:val="30"/>
        </w:rPr>
        <w:t>88929604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hyperlink r:id="rId4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邮箱：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  <w:lang w:val="en-US" w:eastAsia="zh-CN"/>
          </w:rPr>
          <w:t>j</w:t>
        </w:r>
      </w:hyperlink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jyxy@zstu.edu.cn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jc w:val="right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jc w:val="right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浙江理工大学继续教育学院</w:t>
      </w:r>
    </w:p>
    <w:p>
      <w:pPr>
        <w:pStyle w:val="Normal"/>
        <w:spacing w:lineRule="exact" w:line="400"/>
        <w:ind w:right="384" w:firstLine="435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cs="宋体"/>
          <w:sz w:val="30"/>
          <w:szCs w:val="30"/>
        </w:rPr>
        <w:t>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十七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37038;&#31665;guochao100@fox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34:00Z</dcterms:created>
  <dc:creator>USER</dc:creator>
  <dc:description/>
  <dc:language>en-US</dc:language>
  <cp:lastModifiedBy>JXJYXYXGB</cp:lastModifiedBy>
  <cp:lastPrinted>2012-05-30T17:02:00Z</cp:lastPrinted>
  <dcterms:modified xsi:type="dcterms:W3CDTF">2020-07-17T08:09:21Z</dcterms:modified>
  <cp:revision>2</cp:revision>
  <dc:subject/>
  <dc:title>浙江理工大学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