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院级优秀学生、院级优秀学生干部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级优秀学生、校级优秀学生干部评比结果的公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点、学生班级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生本人申请，班级推荐，教学点评选，继续教育学院审定（其中校级优秀学生、校级优秀学生干部为学院初审）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优秀学生、优秀学生干部获奖名单公示如下（排名随机）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院级优秀学生（</w:t>
      </w:r>
      <w:r>
        <w:rPr>
          <w:rFonts w:eastAsia="仿宋_GB2312" w:ascii="仿宋_GB2312" w:hAnsi="仿宋_GB2312"/>
          <w:b/>
          <w:sz w:val="30"/>
          <w:szCs w:val="30"/>
        </w:rPr>
        <w:t>29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志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倩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邓毓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瑜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群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菁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顾  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金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绘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闻杏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和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永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春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一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潇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小兵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红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建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翁  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丽姿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云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晓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斌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  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旭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兰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月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晓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雪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赞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韩小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方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  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桂骏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文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红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汉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  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  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方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烨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  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席文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成书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莲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鑫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春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佳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佳承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丽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玉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烈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慧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金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文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卢荣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陈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飞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敏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宇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  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君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锦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灵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孟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晓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莉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如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晓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红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郎晓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厉  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治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邓丽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  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远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其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佳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珍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菲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立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雪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建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瑛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莫佳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  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琳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宇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鑫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琳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雷云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俊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雅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凌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诚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佳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凌  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贤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道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阳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淑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  睿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黎  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武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  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雷伟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凤  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  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启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博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彦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珊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博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柯玉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恒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正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范园园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梦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彬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旌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珺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小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国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育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丽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颜海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阮意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亮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雪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红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怡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日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范新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诗忆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路  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韦柳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裴延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婉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杰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云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幼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  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杜中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甜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  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范  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年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悠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斌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金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杨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学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小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炳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世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正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邱勇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韩世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鑫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裘铁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喻  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晓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  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马含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贺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加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玲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永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欧阳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苏  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雷烨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管小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乐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易赟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小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东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廖琳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丹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标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千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爱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崔林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  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柯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  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钦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琪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倪洁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一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彭华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芳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美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尹晨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皇甫黛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冬寒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桂  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小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柳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小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丽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佳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小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葛志存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虹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尚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廷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成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小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晓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丽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军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杜龙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柴姗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兰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池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龙艳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国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申屠晓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苏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淑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芬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崔聪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克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国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梅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志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媛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秀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逸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孟珈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丽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洁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丹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鸿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红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邹  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佩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岑叶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达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林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马梦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春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小兵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  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雷云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颜  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孔立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惠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谭冬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丽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青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瑞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震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侬美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晓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  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温鸿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  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杨  磊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银雪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二、院级优秀学生干部（</w:t>
      </w:r>
      <w:r>
        <w:rPr>
          <w:rFonts w:eastAsia="仿宋_GB2312" w:ascii="仿宋_GB2312" w:hAnsi="仿宋_GB2312"/>
          <w:b/>
          <w:sz w:val="30"/>
          <w:szCs w:val="30"/>
        </w:rPr>
        <w:t>16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洁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景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旭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利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  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瑞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凤  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培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饶阳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金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孔立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俊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世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惠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晓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祥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茹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华怡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佳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鑫怡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邓  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  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凤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珠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祝诗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佳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龙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包秀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子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珺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  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育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  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婷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包恩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阳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伟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惠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道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姜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曾建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崔聪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文永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晓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致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冬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梁昌元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春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夏梦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樊婷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家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月月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牛  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玉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丽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卢  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崔林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梁  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皇甫黛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冬寒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孔  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校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玉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曌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钟楚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东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商金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惠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国庆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俊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丽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祥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国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颖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慧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素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宗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  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运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善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芳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秋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振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明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满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月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占笑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  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戴秀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亚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利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雷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顾庆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红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建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  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雅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晓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圣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卓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选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白晓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雨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咪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储凯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哲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舟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  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建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燕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谢文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  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钟凌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玲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田春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秀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红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燕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银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国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艳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月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卓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佩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秋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飞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思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雯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晓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任陈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华贵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  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翔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  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阮金荣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卫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远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宝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毓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程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  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守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锦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宇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成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三、校级优秀学生（</w:t>
      </w:r>
      <w:r>
        <w:rPr>
          <w:rFonts w:eastAsia="仿宋_GB2312" w:ascii="仿宋_GB2312" w:hAnsi="仿宋_GB2312"/>
          <w:b/>
          <w:sz w:val="30"/>
          <w:szCs w:val="30"/>
        </w:rPr>
        <w:t>10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sz w:val="24"/>
        </w:rPr>
        <w:t>沈  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一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丹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  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  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颜  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雷云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鲁新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熊红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栋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兴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王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仕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艳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丽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国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晓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  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侬美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俊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鑫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莹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志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琪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茅梦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廷一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廖琳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成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秀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苏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皇甫黛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冬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  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幼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克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丽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玲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温鸿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孟珈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悠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佳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  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逸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乐杭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丽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池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裴延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甜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雪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一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国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小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管小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龙艳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  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军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淑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葛志存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千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欧阳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马含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国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裘铁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小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桂  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梅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柴姗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芬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虹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小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晓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武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雷伟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  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忻晴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雨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康珍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晓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君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莉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如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汉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晓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旭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  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文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月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雪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  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翁  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4"/>
        </w:rPr>
        <w:tab/>
        <w:br/>
      </w:r>
      <w:r>
        <w:rPr>
          <w:rFonts w:ascii="仿宋_GB2312" w:hAnsi="仿宋_GB2312" w:eastAsia="仿宋_GB2312"/>
          <w:b/>
          <w:sz w:val="30"/>
          <w:szCs w:val="30"/>
        </w:rPr>
        <w:t>四、校级优秀学生干部（</w:t>
      </w:r>
      <w:r>
        <w:rPr>
          <w:rFonts w:eastAsia="仿宋_GB2312" w:ascii="仿宋_GB2312" w:hAnsi="仿宋_GB2312"/>
          <w:b/>
          <w:sz w:val="30"/>
          <w:szCs w:val="30"/>
        </w:rPr>
        <w:t>9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sz w:val="24"/>
        </w:rPr>
        <w:t>沈  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一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颜碧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  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任克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之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青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倪博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月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彭其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建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丹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武海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包  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饶阳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金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孔立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俊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世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惠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晓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茹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华  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佳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鑫怡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邓  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凤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珠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祝诗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龙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包秀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子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莹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志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厉钰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贝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姜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崔聪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文永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晓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冬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春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家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月月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玉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崔林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皇甫黛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冬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校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钟楚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商金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惠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俊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丽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国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慧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素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宗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运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芳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振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满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占笑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  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戴秀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利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雷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红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  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雅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圣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选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咪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储凯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哲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娟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伟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思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宝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一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路长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屈海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勇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江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媛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芝高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史婷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万芸梅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本公示自即日起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凡对上述名单有不同意见者，请及时以口头或书面的形式向我院反映。联系电话： </w:t>
      </w:r>
      <w:r>
        <w:rPr>
          <w:rFonts w:eastAsia="仿宋_GB2312" w:ascii="仿宋_GB2312" w:hAnsi="仿宋_GB2312"/>
          <w:sz w:val="30"/>
          <w:szCs w:val="30"/>
        </w:rPr>
        <w:t>88929604</w:t>
      </w:r>
      <w:r>
        <w:rPr>
          <w:rFonts w:ascii="仿宋_GB2312" w:hAnsi="仿宋_GB2312" w:eastAsia="仿宋_GB2312"/>
          <w:sz w:val="30"/>
          <w:szCs w:val="30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邮箱：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guochao100@foxmail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理工大学继续教育学院</w:t>
      </w:r>
    </w:p>
    <w:p>
      <w:pPr>
        <w:pStyle w:val="Normal"/>
        <w:spacing w:lineRule="exact" w:line="400"/>
        <w:ind w:right="384" w:firstLine="43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七</w:t>
      </w:r>
      <w:r>
        <w:rPr>
          <w:rFonts w:ascii="仿宋_GB2312" w:hAnsi="仿宋_GB2312" w:cs="仿宋_GB2312" w:eastAsia="仿宋_GB2312"/>
          <w:sz w:val="30"/>
          <w:szCs w:val="30"/>
        </w:rPr>
        <w:t>年六月二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guochao100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4:00Z</dcterms:created>
  <dc:creator>USER</dc:creator>
  <dc:description/>
  <dc:language>en-US</dc:language>
  <cp:lastModifiedBy>Administrator</cp:lastModifiedBy>
  <cp:lastPrinted>2012-05-30T17:02:00Z</cp:lastPrinted>
  <dcterms:modified xsi:type="dcterms:W3CDTF">2017-06-23T04:15:40Z</dcterms:modified>
  <cp:revision>2</cp:revision>
  <dc:subject/>
  <dc:title>浙江理工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