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表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运动员免试进入成人高等学校学习推荐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83"/>
        <w:gridCol w:w="394"/>
        <w:gridCol w:w="1440"/>
        <w:gridCol w:w="1339"/>
        <w:gridCol w:w="2160"/>
        <w:gridCol w:w="1507"/>
      </w:tblGrid>
      <w:tr>
        <w:trPr>
          <w:trHeight w:val="7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    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文化程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  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入队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退役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就读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就读学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层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体育运动的简历、运动等级、主要获奖名次（包括获奖比赛名称、时间、地点以及获得何种荣誉称号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基层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：          年    月 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体育局人事部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：          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拟录取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接收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：          年    月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5:00Z</dcterms:created>
  <dc:creator>计划发展处王强</dc:creator>
  <dc:description/>
  <dc:language>en-US</dc:language>
  <cp:lastModifiedBy>THINK</cp:lastModifiedBy>
  <dcterms:modified xsi:type="dcterms:W3CDTF">2018-09-18T08:20:24Z</dcterms:modified>
  <cp:revision>2</cp:revision>
  <dc:subject/>
  <dc:title>2015年浙江省成人高校招生加分、免试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